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7360</wp:posOffset>
            </wp:positionH>
            <wp:positionV relativeFrom="paragraph">
              <wp:posOffset>-739775</wp:posOffset>
            </wp:positionV>
            <wp:extent cx="229552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eitrittserklä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Hiermit erkläre ich meinen Beitritt als Mitglied zur Handels-, Gewerbe- und Selbständigen- Vereinigung Nattheim e. V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irma</w:t>
        <w:tab/>
        <w:tab/>
        <w:tab/>
        <w:t>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me, Vorname</w:t>
        <w:tab/>
        <w:t>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Geburtsdatum</w:t>
        <w:tab/>
        <w:t>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raße</w:t>
        <w:tab/>
        <w:tab/>
        <w:t>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ohnort</w:t>
        <w:tab/>
        <w:tab/>
        <w:t>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4"/>
        </w:rPr>
        <w:t>Der Mitgliedsbeitrag beträgt z.Zt. € 70,00 jährlich und wird von meinem Kon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IBAN</w:t>
        <w:tab/>
        <w:tab/>
        <w:tab/>
        <w:t>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IC</w:t>
        <w:tab/>
        <w:tab/>
        <w:tab/>
        <w:t>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ankinstitut</w:t>
        <w:tab/>
        <w:tab/>
        <w:t>_____________________</w:t>
        <w:tab/>
        <w:t>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bgebucht.</w:t>
        <w:tab/>
        <w:tab/>
        <w:t>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Datum</w:t>
        <w:tab/>
        <w:tab/>
        <w:tab/>
        <w:tab/>
        <w:t>Unterschrif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Handels-, Gewerbe- und Selbständigen Vereinigung Nattheim e. V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itte Beitrittserklärung + Firmenportrait ausgefüllt und unterschrieben zurück an:</w:t>
      </w:r>
    </w:p>
    <w:p>
      <w:pPr>
        <w:pStyle w:val="Normal"/>
        <w:ind w:left="171" w:firstLine="171"/>
        <w:rPr/>
      </w:pPr>
      <w:r>
        <w:rPr>
          <w:rFonts w:eastAsia="Arial"/>
          <w:b/>
          <w:bCs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Cs w:val="22"/>
        </w:rPr>
        <w:t>è</w:t>
      </w:r>
      <w:r>
        <w:rPr>
          <w:b/>
          <w:bCs/>
          <w:szCs w:val="22"/>
        </w:rPr>
        <w:t xml:space="preserve">   </w:t>
      </w:r>
      <w:r>
        <w:rPr>
          <w:b/>
          <w:bCs/>
        </w:rPr>
        <w:t xml:space="preserve">Maler Kunert, Kirchbergstraße 10, 89564 Nattheim, Tel. 07321-73101 </w:t>
      </w:r>
      <w:r>
        <w:rPr>
          <w:sz w:val="20"/>
        </w:rPr>
        <w:t>(Schriftführ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hr Firmen-Logo / Bild für Ihren HGSV Internet-Eintrag schicken Sie – am besten als Datei – einfach an: 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b/>
            <w:sz w:val="20"/>
          </w:rPr>
          <w:t>webmaster@hgsv-nattheim.de</w:t>
        </w:r>
      </w:hyperlink>
      <w:r>
        <w:rPr>
          <w:b/>
          <w:sz w:val="20"/>
        </w:rPr>
        <w:t xml:space="preserve">  </w:t>
      </w:r>
    </w:p>
    <w:sectPr>
      <w:type w:val="nextPage"/>
      <w:pgSz w:w="11906" w:h="16838"/>
      <w:pgMar w:left="1418" w:right="1134" w:gutter="0" w:header="0" w:top="2557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è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onds-spare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4:00Z</dcterms:created>
  <dc:creator>Kunert Günther</dc:creator>
  <dc:description/>
  <cp:keywords/>
  <dc:language>en-US</dc:language>
  <cp:lastModifiedBy>Admin</cp:lastModifiedBy>
  <cp:lastPrinted>2001-05-10T08:15:00Z</cp:lastPrinted>
  <dcterms:modified xsi:type="dcterms:W3CDTF">2017-03-10T12:55:00Z</dcterms:modified>
  <cp:revision>4</cp:revision>
  <dc:subject/>
  <dc:title>Beitrittserklärung</dc:title>
</cp:coreProperties>
</file>