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ge">
                  <wp:posOffset>2304415</wp:posOffset>
                </wp:positionV>
                <wp:extent cx="4582795" cy="12372975"/>
                <wp:effectExtent l="8890" t="8890" r="7620" b="7620"/>
                <wp:wrapNone/>
                <wp:docPr id="1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2800" cy="12372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stroked="t" o:allowincell="f" style="position:absolute;margin-left:-8.5pt;margin-top:181.45pt;width:360.8pt;height:974.2pt;mso-wrap-style:none;v-text-anchor:middle;mso-position-vertical-relative:page">
                <v:fill o:detectmouseclick="t" on="false"/>
                <v:stroke color="#385d8a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ge">
                  <wp:posOffset>2095500</wp:posOffset>
                </wp:positionV>
                <wp:extent cx="4582795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Einfügen Bild/Eingabe Tex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26.95pt;mso-wrap-distance-left:9.05pt;mso-wrap-distance-right:9.05pt;mso-wrap-distance-top:0pt;mso-wrap-distance-bottom:0pt;margin-top:165pt;mso-position-vertical-relative:page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Einfügen Bild/Eingabe Tex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ge">
                  <wp:posOffset>335915</wp:posOffset>
                </wp:positionV>
                <wp:extent cx="3531235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4"/>
                                <w:szCs w:val="24"/>
                              </w:rPr>
                              <w:t>Firmenpräsentation Mitteilungsblatt Natthei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26.9pt;mso-wrap-distance-left:9.05pt;mso-wrap-distance-right:9.05pt;mso-wrap-distance-top:0pt;mso-wrap-distance-bottom:0pt;margin-top:26.45pt;mso-position-vertical-relative:page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rFonts w:ascii="Arial" w:hAnsi="Arial" w:cs="Arial"/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4"/>
                          <w:szCs w:val="24"/>
                        </w:rPr>
                        <w:t>Firmenpräsentation Mitteilungsblatt Natthei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ge">
                  <wp:posOffset>628650</wp:posOffset>
                </wp:positionV>
                <wp:extent cx="4598035" cy="1322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1322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orgab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chriftart</w:t>
                              <w:tab/>
                              <w:t>Ar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chriftgröße</w:t>
                              <w:tab/>
                              <w:t>12 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xtlänge</w:t>
                              <w:tab/>
                              <w:t>max. 70 Zeil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ei eingefügtem Bild/Logo verkürzt sich die Textlänge um 3 Zeilen pro cm Bild-/Logohöh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362.05pt;height:104.1pt;mso-wrap-distance-left:9.05pt;mso-wrap-distance-right:9.05pt;mso-wrap-distance-top:0pt;mso-wrap-distance-bottom:0pt;margin-top:49.5pt;mso-position-vertical-relative:page;margin-left:-9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orgab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chriftart</w:t>
                        <w:tab/>
                        <w:t>Ari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chriftgröße</w:t>
                        <w:tab/>
                        <w:t>12 p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extlänge</w:t>
                        <w:tab/>
                        <w:t>max. 70 Zeil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ei eingefügtem Bild/Logo verkürzt sich die Textlänge um 3 Zeilen pro cm Bild-/Logohöh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072" w:h="23811"/>
      <w:pgMar w:left="1134" w:right="1134" w:gutter="0" w:header="0" w:top="368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46:00Z</dcterms:created>
  <dc:creator>Joakim Hausy</dc:creator>
  <dc:description/>
  <cp:keywords/>
  <dc:language>en-US</dc:language>
  <cp:lastModifiedBy>.</cp:lastModifiedBy>
  <cp:lastPrinted>2012-05-23T10:29:00Z</cp:lastPrinted>
  <dcterms:modified xsi:type="dcterms:W3CDTF">2012-10-10T12:46:00Z</dcterms:modified>
  <cp:revision>2</cp:revision>
  <dc:subject/>
  <dc:title/>
</cp:coreProperties>
</file>